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772400" cy="10058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-36pt;margin-top:-36pt;width:611.95pt;height:791.95pt;mso-wrap-style:none;v-text-anchor:middle">
                <v:fill o:detectmouseclick="t" type="solid" color2="#990000"/>
                <v:stroke color="black" weight="64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136.8pt;margin-top:-7.2pt;width:266.35pt;height:88.25pt;mso-wrap-style:none;v-text-anchor:middle" type="_x0000_t172">
            <v:path textpathok="t"/>
            <v:textpath on="t" fitshape="t" string="Avanti Style" style="font-family:&quot;Impact&quot;;font-size:12pt"/>
            <v:fill o:detectmouseclick="t" type="solid" color2="#ffff7f"/>
            <v:stroke color="navy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9540</wp:posOffset>
                </wp:positionV>
                <wp:extent cx="6309360" cy="1051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5156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pyrus;Viner Hand ITC" w:hAnsi="Papyrus;Viner Hand ITC" w:cs="Papyrus;Viner Hand ITC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color w:val="000080"/>
                                <w:sz w:val="52"/>
                              </w:rPr>
                              <w:t>Design team headed by Raymond Loewy</w:t>
                            </w:r>
                          </w:p>
                          <w:p>
                            <w:pPr>
                              <w:pStyle w:val="Heading8"/>
                              <w:ind w:left="270" w:hanging="0"/>
                              <w:rPr/>
                            </w:pPr>
                            <w:r>
                              <w:rPr/>
                              <w:t>Loewy’s motto:    “MAYA”    -    Most Advanced, Yet Accep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496.8pt;height:82.8pt;mso-wrap-distance-left:9.05pt;mso-wrap-distance-right:9.05pt;mso-wrap-distance-top:0pt;mso-wrap-distance-bottom:0pt;margin-top:10.2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Papyrus;Viner Hand ITC" w:hAnsi="Papyrus;Viner Hand ITC" w:cs="Papyrus;Viner Hand ITC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b/>
                          <w:color w:val="000080"/>
                          <w:sz w:val="52"/>
                        </w:rPr>
                        <w:t>Design team headed by Raymond Loewy</w:t>
                      </w:r>
                    </w:p>
                    <w:p>
                      <w:pPr>
                        <w:pStyle w:val="Heading8"/>
                        <w:ind w:left="270" w:hanging="0"/>
                        <w:rPr/>
                      </w:pPr>
                      <w:r>
                        <w:rPr/>
                        <w:t>Loewy’s motto:    “MAYA”    -    Most Advanced, Yet 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739775</wp:posOffset>
                </wp:positionV>
                <wp:extent cx="6772910" cy="3663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66395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spacing w:before="0" w:after="0"/>
                              <w:rPr>
                                <w:rFonts w:ascii="Arial Black" w:hAnsi="Arial Black" w:cs="Arial Black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4"/>
                              </w:rPr>
                              <w:t>Designed in 40 days.  The hit of every car show it attended  …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ind w:left="270" w:hanging="0"/>
                              <w:rPr>
                                <w:rFonts w:ascii="Arial" w:hAnsi="Arial" w:cs="Arial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4"/>
                              </w:rPr>
                              <w:t>Wedge-Shape body – Long Hood, Short Deck – Elegance and Simplicity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ind w:left="270" w:hanging="0"/>
                              <w:rPr>
                                <w:rFonts w:ascii="Arial" w:hAnsi="Arial" w:cs="Arial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4"/>
                              </w:rPr>
                              <w:t>No bulging grillwork and very little chrom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Sculptured sides are based on the Coke bottle design (Coca Cola was a Loewy client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Fiberglass body (like the 1954 Kaiser Darrin and some car that Chevrolet mak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Only automobile ever exhibited at the Louv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udebaker President Sherwood Egbert, a pilot, wanted aircraft influences 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 xml:space="preserve">Very unique aerodynamic design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Aircraft type switches on ceil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Heater and vent controls like engine throttl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Red lighting for instrumentation for better night vis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Little sun visors that won’t swing to the si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Wheel openings based on “re-entry curves” of early sub-orbital space flight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33.3pt;height:288.5pt;mso-wrap-distance-left:9.05pt;mso-wrap-distance-right:9.05pt;mso-wrap-distance-top:0pt;mso-wrap-distance-bottom:0pt;margin-top:58.25pt;mso-position-vertical-relative:text;margin-left:3.3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spacing w:before="0" w:after="0"/>
                        <w:rPr>
                          <w:rFonts w:ascii="Arial Black" w:hAnsi="Arial Black" w:cs="Arial Black"/>
                          <w:color w:val="8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4"/>
                        </w:rPr>
                        <w:t>Designed in 40 days.  The hit of every car show it attended  …</w:t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ind w:left="270" w:hanging="0"/>
                        <w:rPr>
                          <w:rFonts w:ascii="Arial" w:hAnsi="Arial" w:cs="Arial"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4"/>
                        </w:rPr>
                        <w:t>Wedge-Shape body – Long Hood, Short Deck – Elegance and Simplicity</w:t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ind w:left="270" w:hanging="0"/>
                        <w:rPr>
                          <w:rFonts w:ascii="Arial" w:hAnsi="Arial" w:cs="Arial"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4"/>
                        </w:rPr>
                        <w:t>No bulging grillwork and very little chrome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Sculptured sides are based on the Coke bottle design (Coca Cola was a Loewy client)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Fiberglass body (like the 1954 Kaiser Darrin and some car that Chevrolet makes)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Only automobile ever exhibited at the Louvr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Heading7"/>
                        <w:spacing w:before="12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udebaker President Sherwood Egbert, a pilot, wanted aircraft influences …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 xml:space="preserve">Very unique aerodynamic design 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Aircraft type switches on ceiling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Heater and vent controls like engine throttles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Red lighting for instrumentation for better night vision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Little sun visors that won’t swing to the side</w:t>
                      </w:r>
                    </w:p>
                    <w:p>
                      <w:pPr>
                        <w:pStyle w:val="Normal"/>
                        <w:spacing w:before="120" w:after="0"/>
                        <w:ind w:left="270" w:hanging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Wheel openings based on “re-entry curves” of early sub-orbital space flights</w:t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578985</wp:posOffset>
                </wp:positionV>
                <wp:extent cx="3117850" cy="311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117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oes this car look modern to you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The producers of the 1998 science fiction film GATTACA thought 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They used several Avantis because they wanted a car that looked like it came from the future.  (The Avanti was originally designed in 1961!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5.5pt;height:245.5pt;mso-wrap-distance-left:9.05pt;mso-wrap-distance-right:9.05pt;mso-wrap-distance-top:0pt;mso-wrap-distance-bottom:0pt;margin-top:360.55pt;mso-position-vertical-relative:text;margin-left:3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oes this car look modern to you?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The producers of the 1998 science fiction film GATTACA thought 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They used several Avantis because they wanted a car that looked like it came from the future.  (The Avanti was originally designed in 1961!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4578985</wp:posOffset>
                </wp:positionV>
                <wp:extent cx="3529330" cy="311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1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elebrities who have owned Avant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 xml:space="preserve">Roger W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  <w:t>Indy 500 winner, first Avanti owner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 xml:space="preserve">Ian Flem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  <w:t>“007” author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 xml:space="preserve">Reggie Jackson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Johnny Carso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Dick Van Dyke</w:t>
                            </w:r>
                          </w:p>
                          <w:p>
                            <w:pPr>
                              <w:pStyle w:val="Heading6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Sinatr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Alice Cooper</w:t>
                            </w:r>
                          </w:p>
                          <w:p>
                            <w:pPr>
                              <w:pStyle w:val="Heading7"/>
                              <w:spacing w:before="40" w:after="0"/>
                              <w:rPr/>
                            </w:pPr>
                            <w:r>
                              <w:rPr/>
                              <w:t xml:space="preserve">Gene Siskel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Ricky Nelso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Dwight Yoka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Barbara Walte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t>Beach Boy, Al Jardin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77.9pt;height:245.5pt;mso-wrap-distance-left:9.05pt;mso-wrap-distance-right:9.05pt;mso-wrap-distance-top:0pt;mso-wrap-distance-bottom:0pt;margin-top:360.55pt;mso-position-vertical-relative:text;margin-left:258.8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elebrities who have owned Avantis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 xml:space="preserve">Roger Ward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</w:rPr>
                        <w:t>Indy 500 winner, first Avanti owner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 xml:space="preserve">Ian Fleming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</w:rPr>
                        <w:t>“007” author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 xml:space="preserve">Reggie Jackson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Johnny Carson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Dick Van Dyke</w:t>
                      </w:r>
                    </w:p>
                    <w:p>
                      <w:pPr>
                        <w:pStyle w:val="Heading6"/>
                        <w:spacing w:before="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 Sinatra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Alice Cooper</w:t>
                      </w:r>
                    </w:p>
                    <w:p>
                      <w:pPr>
                        <w:pStyle w:val="Heading7"/>
                        <w:spacing w:before="40" w:after="0"/>
                        <w:rPr/>
                      </w:pPr>
                      <w:r>
                        <w:rPr/>
                        <w:t xml:space="preserve">Gene Siskel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Ricky Nelson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Dwight Yokam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Barbara Walters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t>Beach Boy, Al Jardine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4949190</wp:posOffset>
                </wp:positionV>
                <wp:extent cx="2106295" cy="141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bookmarkStart w:id="0" w:name="_105842486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</w:rPr>
                              <w:object w:dxaOrig="2865" w:dyaOrig="20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45pt;height:104.3pt" filled="f" o:ole="">
                                  <v:imagedata r:id="rId3" o:title=""/>
                                </v:shape>
                                <o:OLEObject Type="Embed" ProgID="" ShapeID="ole_rId2" DrawAspect="Content" ObjectID="_3836571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11.5pt;mso-wrap-distance-left:9.05pt;mso-wrap-distance-right:9.05pt;mso-wrap-distance-top:0pt;mso-wrap-distance-bottom:0pt;margin-top:389.7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24"/>
                        </w:rPr>
                      </w:pPr>
                      <w:bookmarkStart w:id="1" w:name="_1058424862"/>
                      <w:bookmarkEnd w:id="1"/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</w:rPr>
                        <w:object w:dxaOrig="2865" w:dyaOrig="20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45pt;height:104.3pt" filled="f" o:ole="">
                            <v:imagedata r:id="rId5" o:title=""/>
                          </v:shape>
                          <o:OLEObject Type="Embed" ProgID="" ShapeID="ole_rId4" DrawAspect="Content" ObjectID="_1540098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5589270</wp:posOffset>
                </wp:positionV>
                <wp:extent cx="2008505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279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08.7pt;mso-wrap-distance-left:9.05pt;mso-wrap-distance-right:9.05pt;mso-wrap-distance-top:0pt;mso-wrap-distance-bottom:0pt;margin-top:440.1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279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Rockwell Extra Bold">
    <w:charset w:val="00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Eurostile" w:hAnsi="Eurostile" w:cs="Eurosti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Papyrus;Viner Hand ITC" w:hAnsi="Papyrus;Viner Hand ITC" w:cs="Papyrus;Viner Hand ITC"/>
      <w:b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0:00Z</dcterms:created>
  <dc:creator>Charles E. Kinzer</dc:creator>
  <dc:description/>
  <dc:language>en-US</dc:language>
  <cp:lastModifiedBy>Bob Johnstone</cp:lastModifiedBy>
  <cp:lastPrinted>2001-08-04T02:07:00Z</cp:lastPrinted>
  <dcterms:modified xsi:type="dcterms:W3CDTF">2002-06-19T13:20:00Z</dcterms:modified>
  <cp:revision>2</cp:revision>
  <dc:subject/>
  <dc:title>Avanti Speed</dc:title>
</cp:coreProperties>
</file>