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457200</wp:posOffset>
                </wp:positionV>
                <wp:extent cx="7772400" cy="10058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3.2pt;margin-top:-36pt;width:611.95pt;height:791.95pt;mso-wrap-style:none;v-text-anchor:middle">
                <v:fill o:detectmouseclick="t" type="solid" color2="#000066"/>
                <v:stroke color="black" weight="64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6.8pt;margin-top:0pt;width:266.35pt;height:88.25pt;mso-wrap-style:none;v-text-anchor:middle" type="_x0000_t172">
            <v:path textpathok="t"/>
            <v:textpath on="t" fitshape="t" string="Avanti Speed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85800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29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apyrus;Viner Hand ITC" w:hAnsi="Papyrus;Viner Hand ITC" w:cs="Papyrus;Viner Hand IT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sz w:val="56"/>
                              </w:rPr>
                              <w:t>World’s fastest production car in 1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0pt;height:39.6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Papyrus;Viner Hand ITC" w:hAnsi="Papyrus;Viner Hand ITC" w:cs="Papyrus;Viner Hand ITC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b/>
                          <w:sz w:val="56"/>
                        </w:rPr>
                        <w:t>World’s fastest production car in 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00.8pt;margin-top:195.3pt;width:338.35pt;height:88.25pt;mso-wrap-style:none;v-text-anchor:middle" type="_x0000_t172">
            <v:path textpathok="t"/>
            <v:textpath on="t" fitshape="t" string="Avanti Production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82575</wp:posOffset>
                </wp:positionV>
                <wp:extent cx="6864350" cy="206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06375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440" w:leader="none"/>
                                <w:tab w:val="left" w:pos="3510" w:leader="none"/>
                                <w:tab w:val="left" w:pos="5310" w:leader="none"/>
                                <w:tab w:val="left" w:pos="693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8"/>
                              </w:rPr>
                              <w:t>Model</w:t>
                              <w:tab/>
                              <w:t>Engi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R1</w:t>
                              <w:tab/>
                              <w:t>289 cid 4 bbl carb</w:t>
                              <w:tab/>
                              <w:t>240 hp</w:t>
                              <w:tab/>
                              <w:t>120 mph</w:t>
                              <w:tab/>
                              <w:t>production model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R2</w:t>
                              <w:tab/>
                              <w:t>289 cid supercharged</w:t>
                              <w:tab/>
                              <w:t>300 hp</w:t>
                              <w:tab/>
                              <w:t>147 mph</w:t>
                              <w:tab/>
                              <w:t>production mo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R3</w:t>
                              <w:tab/>
                              <w:t>304.5 cid supercharged</w:t>
                              <w:tab/>
                              <w:t>335 hp</w:t>
                              <w:tab/>
                              <w:t>168 mph</w:t>
                              <w:tab/>
                              <w:t>production model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R4</w:t>
                              <w:tab/>
                              <w:t>304.5 cid twin 4 bbl carbs</w:t>
                              <w:tab/>
                            </w:r>
                            <w:r>
                              <w:rPr>
                                <w:b w:val="false"/>
                              </w:rPr>
                              <w:t>- - -</w:t>
                              <w:tab/>
                              <w:t>- - -</w:t>
                            </w:r>
                            <w:r>
                              <w:rPr/>
                              <w:tab/>
                              <w:t>Production model</w:t>
                            </w:r>
                            <w:r>
                              <w:rPr>
                                <w:b w:val="false"/>
                              </w:rPr>
                              <w:t xml:space="preserve"> -</w:t>
                            </w:r>
                            <w:r>
                              <w:rPr/>
                              <w:t xml:space="preserve"> none sold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230" w:leader="none"/>
                                <w:tab w:val="left" w:pos="5310" w:leader="none"/>
                                <w:tab w:val="left" w:pos="6750" w:leader="none"/>
                              </w:tabs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  <w:t>R5</w:t>
                              <w:tab/>
                              <w:t>304.5 cid twin superchargers</w:t>
                              <w:tab/>
                              <w:t>535 hp</w:t>
                              <w:tab/>
                              <w:t>196 mph</w:t>
                              <w:tab/>
                              <w:t>Factory special (real special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(Studebaker had the 289 long before Ford, but Studebaker’s weighed 185 lbs more.  304.5 is bored out 289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0.5pt;height:162.5pt;mso-wrap-distance-left:9.05pt;mso-wrap-distance-right:9.05pt;mso-wrap-distance-top:0pt;mso-wrap-distance-bottom:0pt;margin-top:22.25pt;mso-position-vertical-relative:text;margin-left:-0.2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1440" w:leader="none"/>
                          <w:tab w:val="left" w:pos="3510" w:leader="none"/>
                          <w:tab w:val="left" w:pos="5310" w:leader="none"/>
                          <w:tab w:val="left" w:pos="6930" w:leader="none"/>
                        </w:tabs>
                        <w:spacing w:before="0" w:after="0"/>
                        <w:rPr>
                          <w:rFonts w:ascii="Arial" w:hAnsi="Arial" w:cs="Arial"/>
                          <w:color w:val="0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8"/>
                        </w:rPr>
                        <w:t>Model</w:t>
                        <w:tab/>
                        <w:t>Engi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R1</w:t>
                        <w:tab/>
                        <w:t>289 cid 4 bbl carb</w:t>
                        <w:tab/>
                        <w:t>240 hp</w:t>
                        <w:tab/>
                        <w:t>120 mph</w:t>
                        <w:tab/>
                        <w:t>production model</w:t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R2</w:t>
                        <w:tab/>
                        <w:t>289 cid supercharged</w:t>
                        <w:tab/>
                        <w:t>300 hp</w:t>
                        <w:tab/>
                        <w:t>147 mph</w:t>
                        <w:tab/>
                        <w:t>production mode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R3</w:t>
                        <w:tab/>
                        <w:t>304.5 cid supercharged</w:t>
                        <w:tab/>
                        <w:t>335 hp</w:t>
                        <w:tab/>
                        <w:t>168 mph</w:t>
                        <w:tab/>
                        <w:t>production model</w:t>
                      </w:r>
                    </w:p>
                    <w:p>
                      <w:pPr>
                        <w:pStyle w:val="Heading5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spacing w:before="120" w:after="0"/>
                        <w:rPr/>
                      </w:pPr>
                      <w:r>
                        <w:rPr/>
                        <w:t>R4</w:t>
                        <w:tab/>
                        <w:t>304.5 cid twin 4 bbl carbs</w:t>
                        <w:tab/>
                      </w:r>
                      <w:r>
                        <w:rPr>
                          <w:b w:val="false"/>
                        </w:rPr>
                        <w:t>- - -</w:t>
                        <w:tab/>
                        <w:t>- - -</w:t>
                      </w:r>
                      <w:r>
                        <w:rPr/>
                        <w:tab/>
                        <w:t>Production model</w:t>
                      </w:r>
                      <w:r>
                        <w:rPr>
                          <w:b w:val="false"/>
                        </w:rPr>
                        <w:t xml:space="preserve"> -</w:t>
                      </w:r>
                      <w:r>
                        <w:rPr/>
                        <w:t xml:space="preserve"> none sold</w:t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4230" w:leader="none"/>
                          <w:tab w:val="left" w:pos="5310" w:leader="none"/>
                          <w:tab w:val="left" w:pos="6750" w:leader="none"/>
                        </w:tabs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  <w:t>R5</w:t>
                        <w:tab/>
                        <w:t>304.5 cid twin superchargers</w:t>
                        <w:tab/>
                        <w:t>535 hp</w:t>
                        <w:tab/>
                        <w:t>196 mph</w:t>
                        <w:tab/>
                        <w:t>Factory special (real special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(Studebaker had the 289 long before Ford, but Studebaker’s weighed 185 lbs more.  304.5 is bored out 289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711575</wp:posOffset>
                </wp:positionV>
                <wp:extent cx="6864350" cy="4075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407543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here weren’t many built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right" w:pos="5400" w:leader="none"/>
                                <w:tab w:val="left" w:pos="57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ab/>
                              <w:t xml:space="preserve">1963 </w:t>
                              <w:tab/>
                              <w:t>Studebaker Avanti</w:t>
                              <w:tab/>
                              <w:t xml:space="preserve">3,834 </w:t>
                              <w:tab/>
                              <w:t>total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right" w:pos="5400" w:leader="none"/>
                                <w:tab w:val="left" w:pos="576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1964 </w:t>
                              <w:tab/>
                              <w:t xml:space="preserve">Studebaker Avanti </w:t>
                              <w:tab/>
                              <w:t>809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right" w:pos="5400" w:leader="none"/>
                                <w:tab w:val="left" w:pos="57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ab/>
                              <w:t>(Sold for about $4,500, same as a Cadilla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right" w:pos="5400" w:leader="none"/>
                                <w:tab w:val="left" w:pos="57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right" w:pos="5400" w:leader="none"/>
                                <w:tab w:val="left" w:pos="57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ab/>
                              <w:t>1965-1991</w:t>
                              <w:tab/>
                              <w:t>Avanti II</w:t>
                              <w:tab/>
                              <w:t>3,477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260" w:leader="none"/>
                                <w:tab w:val="left" w:pos="2160" w:leader="none"/>
                                <w:tab w:val="right" w:pos="468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(All Avanti’s built in America, Avanti II’s had GM engine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4"/>
                              </w:rPr>
                              <w:t>Innovative and Influential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First American production car with disk brake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First with recessed controls and padded dash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First with overhead switche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Way ahead in safety with seat belts and built-in roll bar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Safety Cone Door Lock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Very complete instrumentatio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Loud mufflers standard -  “Silent” mufflers were an o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0.5pt;height:320.9pt;mso-wrap-distance-left:9.05pt;mso-wrap-distance-right:9.05pt;mso-wrap-distance-top:0pt;mso-wrap-distance-bottom:0pt;margin-top:292.25pt;mso-position-vertical-relative:text;margin-left:-0.25pt;mso-position-horizontal-relative:text">
                <v:textbox>
                  <w:txbxContent>
                    <w:p>
                      <w:pPr>
                        <w:pStyle w:val="Heading5"/>
                        <w:spacing w:before="12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here weren’t many built 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right" w:pos="5400" w:leader="none"/>
                          <w:tab w:val="left" w:pos="576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ab/>
                        <w:t xml:space="preserve">1963 </w:t>
                        <w:tab/>
                        <w:t>Studebaker Avanti</w:t>
                        <w:tab/>
                        <w:t xml:space="preserve">3,834 </w:t>
                        <w:tab/>
                        <w:t>total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right" w:pos="5400" w:leader="none"/>
                          <w:tab w:val="left" w:pos="5760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1964 </w:t>
                        <w:tab/>
                        <w:t xml:space="preserve">Studebaker Avanti </w:t>
                        <w:tab/>
                        <w:t>809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right" w:pos="5400" w:leader="none"/>
                          <w:tab w:val="left" w:pos="576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ab/>
                        <w:t>(Sold for about $4,500, same as a Cadilla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right" w:pos="5400" w:leader="none"/>
                          <w:tab w:val="left" w:pos="576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right" w:pos="5400" w:leader="none"/>
                          <w:tab w:val="left" w:pos="576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ab/>
                        <w:t>1965-1991</w:t>
                        <w:tab/>
                        <w:t>Avanti II</w:t>
                        <w:tab/>
                        <w:t>3,477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260" w:leader="none"/>
                          <w:tab w:val="left" w:pos="2160" w:leader="none"/>
                          <w:tab w:val="right" w:pos="4680" w:leader="none"/>
                          <w:tab w:val="left" w:pos="504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8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(All Avanti’s built in America, Avanti II’s had GM engines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4"/>
                        </w:rPr>
                        <w:t>Innovative and Influential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First American production car with disk brakes</w:t>
                      </w:r>
                    </w:p>
                    <w:p>
                      <w:pPr>
                        <w:pStyle w:val="Normal"/>
                        <w:spacing w:before="4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First with recessed controls and padded dash</w:t>
                      </w:r>
                    </w:p>
                    <w:p>
                      <w:pPr>
                        <w:pStyle w:val="Heading4"/>
                        <w:ind w:left="360" w:hanging="0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First with overhead switches</w:t>
                      </w:r>
                    </w:p>
                    <w:p>
                      <w:pPr>
                        <w:pStyle w:val="Normal"/>
                        <w:spacing w:before="4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Way ahead in safety with seat belts and built-in roll bars</w:t>
                      </w:r>
                    </w:p>
                    <w:p>
                      <w:pPr>
                        <w:pStyle w:val="Normal"/>
                        <w:spacing w:before="4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Safety Cone Door Locks</w:t>
                      </w:r>
                    </w:p>
                    <w:p>
                      <w:pPr>
                        <w:pStyle w:val="Normal"/>
                        <w:spacing w:before="4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Very complete instrumentation</w:t>
                      </w:r>
                    </w:p>
                    <w:p>
                      <w:pPr>
                        <w:pStyle w:val="Normal"/>
                        <w:spacing w:before="40" w:after="0"/>
                        <w:ind w:first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Loud mufflers standard -  “Silent” mufflers were an o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5909310</wp:posOffset>
                </wp:positionV>
                <wp:extent cx="1920240" cy="175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7729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7.8pt;mso-wrap-distance-left:9.05pt;mso-wrap-distance-right:9.05pt;mso-wrap-distance-top:0pt;mso-wrap-distance-bottom:0pt;margin-top:465.3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7729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3943350</wp:posOffset>
                </wp:positionV>
                <wp:extent cx="1918970" cy="177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6738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39.75pt;mso-wrap-distance-left:9.05pt;mso-wrap-distance-right:9.05pt;mso-wrap-distance-top:0pt;mso-wrap-distance-bottom:0pt;margin-top:310.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16738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Viner Hand ITC"/>
    <w:charset w:val="00"/>
    <w:family w:val="script"/>
    <w:pitch w:val="variable"/>
  </w:font>
  <w:font w:name="Rockwell Extra Bold">
    <w:charset w:val="00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Viner Hand ITC" w:hAnsi="Papyrus;Viner Hand ITC" w:cs="Papyrus;Viner Hand IT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Eurostile" w:hAnsi="Eurostile" w:cs="Eurosti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20:00Z</dcterms:created>
  <dc:creator>Charles E. Kinzer</dc:creator>
  <dc:description/>
  <dc:language>en-US</dc:language>
  <cp:lastModifiedBy>Bob Johnstone</cp:lastModifiedBy>
  <cp:lastPrinted>2002-06-19T09:18:00Z</cp:lastPrinted>
  <dcterms:modified xsi:type="dcterms:W3CDTF">2002-06-19T13:20:00Z</dcterms:modified>
  <cp:revision>2</cp:revision>
  <dc:subject/>
  <dc:title>Avanti Speed</dc:title>
</cp:coreProperties>
</file>