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6pt;margin-top:-36pt;width:611.95pt;height:791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</wp:posOffset>
                </wp:positionV>
                <wp:extent cx="630936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color w:val="800000"/>
                                <w:sz w:val="48"/>
                              </w:rPr>
                              <w:t>Other Raymond Loewy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color w:val="800000"/>
                                <w:sz w:val="32"/>
                              </w:rPr>
                              <w:t>Raymond Loewy was one of the world’s leading industrial desig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6.8pt;height:68.4pt;mso-wrap-distance-left:9.05pt;mso-wrap-distance-right:9.05pt;mso-wrap-distance-top:0pt;mso-wrap-distance-bottom:0pt;margin-top:-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Papyrus;Viner Hand ITC" w:hAnsi="Papyrus;Viner Hand ITC" w:cs="Papyrus;Viner Hand ITC"/>
                          <w:b/>
                          <w:b/>
                          <w:color w:val="800000"/>
                          <w:sz w:val="4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color w:val="800000"/>
                          <w:sz w:val="48"/>
                        </w:rPr>
                        <w:t>Other Raymond Loewy Designs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color w:val="800000"/>
                          <w:sz w:val="32"/>
                        </w:rPr>
                        <w:t>Raymond Loewy was one of the world’s leading industrial desig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79705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91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4.5pt;mso-wrap-distance-left:9.05pt;mso-wrap-distance-right:9.05pt;mso-wrap-distance-top:0pt;mso-wrap-distance-bottom:0pt;margin-top: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91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942465" cy="2055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9640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1.85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9640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38100</wp:posOffset>
                </wp:positionV>
                <wp:extent cx="1691640" cy="21031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983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89" r="-1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65.6pt;mso-wrap-distance-left:9.05pt;mso-wrap-distance-right:9.05pt;mso-wrap-distance-top:0pt;mso-wrap-distance-bottom:0pt;margin-top:3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983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89" r="-1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68580</wp:posOffset>
                </wp:positionV>
                <wp:extent cx="269748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0.8pt;margin-top:5.4pt;width:212.35pt;height:53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463165" cy="2371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2802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6.7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2802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64592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Pencil Sharpener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9.6pt;height:28.8pt;mso-wrap-distance-left:9.05pt;mso-wrap-distance-right:9.05pt;mso-wrap-distance-top:0pt;mso-wrap-distance-bottom:0pt;margin-top: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Pencil Sharpener</w:t>
                      </w:r>
                    </w:p>
                    <w:p>
                      <w:pPr>
                        <w:pStyle w:val="Heading6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5080</wp:posOffset>
                </wp:positionV>
                <wp:extent cx="242316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432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Raymond Loewy  1893 – 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90.8pt;height:21.6pt;mso-wrap-distance-left:9.05pt;mso-wrap-distance-right:9.05pt;mso-wrap-distance-top:0pt;mso-wrap-distance-bottom:0pt;margin-top:0.4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Raymond Loewy  1893 –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124460</wp:posOffset>
                </wp:positionV>
                <wp:extent cx="1964055" cy="152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4370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20.4pt;mso-wrap-distance-left:9.05pt;mso-wrap-distance-right:9.05pt;mso-wrap-distance-top:0pt;mso-wrap-distance-bottom:0pt;margin-top:9.8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4370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124460</wp:posOffset>
                </wp:positionV>
                <wp:extent cx="1685925" cy="1496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4039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7.8pt;mso-wrap-distance-left:9.05pt;mso-wrap-distance-right:9.05pt;mso-wrap-distance-top:0pt;mso-wrap-distance-bottom:0pt;margin-top:9.8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4039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27635</wp:posOffset>
                </wp:positionV>
                <wp:extent cx="269748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7.2pt;margin-top:10.05pt;width:212.35pt;height:35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60020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Coca Cola Dispenser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pt;height:28.8pt;mso-wrap-distance-left:9.05pt;mso-wrap-distance-right:9.05pt;mso-wrap-distance-top:0pt;mso-wrap-distance-bottom:0pt;margin-top:1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Coca Cola Dispenser</w:t>
                      </w:r>
                    </w:p>
                    <w:p>
                      <w:pPr>
                        <w:pStyle w:val="Heading6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1371600" cy="365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Shell Oil Logo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08pt;height:28.8pt;mso-wrap-distance-left:9.05pt;mso-wrap-distance-right:9.05pt;mso-wrap-distance-top:0pt;mso-wrap-distance-bottom:0pt;margin-top:1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Shell Oil Logo</w:t>
                      </w:r>
                    </w:p>
                    <w:p>
                      <w:pPr>
                        <w:pStyle w:val="Heading7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27635</wp:posOffset>
                </wp:positionV>
                <wp:extent cx="2011680" cy="3689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893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Pennsylvania S1 Locomotive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58.4pt;height:29.05pt;mso-wrap-distance-left:9.05pt;mso-wrap-distance-right:9.05pt;mso-wrap-distance-top:0pt;mso-wrap-distance-bottom:0pt;margin-top:10.0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Pennsylvania S1 Locomotive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83845</wp:posOffset>
                </wp:positionV>
                <wp:extent cx="2560320" cy="1463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2979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5.2pt;mso-wrap-distance-left:9.05pt;mso-wrap-distance-right:9.05pt;mso-wrap-distance-top:0pt;mso-wrap-distance-bottom:0pt;margin-top:22.3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12979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45085</wp:posOffset>
                </wp:positionV>
                <wp:extent cx="2009775" cy="15919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4998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5.35pt;mso-wrap-distance-left:9.05pt;mso-wrap-distance-right:9.05pt;mso-wrap-distance-top:0pt;mso-wrap-distance-bottom:0pt;margin-top:-3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4998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137795</wp:posOffset>
                </wp:positionV>
                <wp:extent cx="2056765" cy="13957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2947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09.9pt;mso-wrap-distance-left:9.05pt;mso-wrap-distance-right:9.05pt;mso-wrap-distance-top:0pt;mso-wrap-distance-bottom:0pt;margin-top:10.8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2947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3175</wp:posOffset>
                </wp:positionV>
                <wp:extent cx="1417320" cy="365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576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Greyhound Bus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11.6pt;height:28.8pt;mso-wrap-distance-left:9.05pt;mso-wrap-distance-right:9.05pt;mso-wrap-distance-top:0pt;mso-wrap-distance-bottom:0pt;margin-top:0.2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Greyhound Bus</w:t>
                      </w:r>
                    </w:p>
                    <w:p>
                      <w:pPr>
                        <w:pStyle w:val="Heading7"/>
                        <w:jc w:val="left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60020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93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Studebaker Champion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pt;height:29.05pt;mso-wrap-distance-left:9.05pt;mso-wrap-distance-right:9.05pt;mso-wrap-distance-top:0pt;mso-wrap-distance-bottom:0pt;margin-top: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Studebaker Champion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3175</wp:posOffset>
                </wp:positionV>
                <wp:extent cx="1600200" cy="3689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93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Farmall H Tractor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pt;height:29.05pt;mso-wrap-distance-left:9.05pt;mso-wrap-distance-right:9.05pt;mso-wrap-distance-top:0pt;mso-wrap-distance-bottom:0pt;margin-top:0.2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Farmall H Tractor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9050</wp:posOffset>
                </wp:positionV>
                <wp:extent cx="6269990" cy="19265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265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spacing w:before="120" w:after="0"/>
                              <w:rPr>
                                <w:rFonts w:ascii="Arial Black" w:hAnsi="Arial Black" w:cs="Arial Black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4"/>
                              </w:rPr>
                              <w:t>Still more Raymond Loewy Desig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U.S. Post Office logo</w:t>
                              <w:tab/>
                              <w:tab/>
                              <w:tab/>
                              <w:t>Gestetner duplicat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Coldspot Refrigerators</w:t>
                              <w:tab/>
                              <w:tab/>
                              <w:tab/>
                              <w:t xml:space="preserve">Nabisco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Hallicrafters Radios</w:t>
                              <w:tab/>
                              <w:tab/>
                              <w:tab/>
                              <w:t>1932 Hup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Pepsodent Packaging</w:t>
                              <w:tab/>
                              <w:tab/>
                              <w:tab/>
                              <w:t>Singer Vacuum Cleaner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Rosenthal China</w:t>
                              <w:tab/>
                              <w:tab/>
                              <w:tab/>
                              <w:tab/>
                              <w:t>Exxon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Interior of NASA’s Skylab</w:t>
                              <w:tab/>
                              <w:tab/>
                              <w:t>IBM Selectric Typewriter</w:t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nterior of the Concorde</w:t>
                              <w:tab/>
                              <w:tab/>
                              <w:tab/>
                              <w:t>“Air Force One” Interior and Paint Sc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3.7pt;height:151.7pt;mso-wrap-distance-left:9.05pt;mso-wrap-distance-right:9.05pt;mso-wrap-distance-top:0pt;mso-wrap-distance-bottom:0pt;margin-top:1.5pt;mso-position-vertical-relative:text;margin-left:24.9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spacing w:before="120" w:after="0"/>
                        <w:rPr>
                          <w:rFonts w:ascii="Arial Black" w:hAnsi="Arial Black" w:cs="Arial Black"/>
                          <w:color w:val="80000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24"/>
                        </w:rPr>
                        <w:t>Still more Raymond Loewy Design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U.S. Post Office logo</w:t>
                        <w:tab/>
                        <w:tab/>
                        <w:tab/>
                        <w:t>Gestetner duplicating mach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Coldspot Refrigerators</w:t>
                        <w:tab/>
                        <w:tab/>
                        <w:tab/>
                        <w:t xml:space="preserve">Nabisco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Hallicrafters Radios</w:t>
                        <w:tab/>
                        <w:tab/>
                        <w:tab/>
                        <w:t>1932 Hupmo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Pepsodent Packaging</w:t>
                        <w:tab/>
                        <w:tab/>
                        <w:tab/>
                        <w:t>Singer Vacuum Cleaner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Rosenthal China</w:t>
                        <w:tab/>
                        <w:tab/>
                        <w:tab/>
                        <w:tab/>
                        <w:t>Exxon 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Interior of NASA’s Skylab</w:t>
                        <w:tab/>
                        <w:tab/>
                        <w:t>IBM Selectric Typewriter</w:t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Interior of the Concorde</w:t>
                        <w:tab/>
                        <w:tab/>
                        <w:tab/>
                        <w:t>“Air Force One” Interior and Paint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Rockwell Extra Bold">
    <w:charset w:val="00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Eurostile" w:hAnsi="Eurostile" w:cs="Eurosti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1:00Z</dcterms:created>
  <dc:creator>Charles E. Kinzer</dc:creator>
  <dc:description/>
  <dc:language>en-US</dc:language>
  <cp:lastModifiedBy>Bob Johnstone</cp:lastModifiedBy>
  <cp:lastPrinted>2001-08-04T01:44:00Z</cp:lastPrinted>
  <dcterms:modified xsi:type="dcterms:W3CDTF">2002-06-19T13:21:00Z</dcterms:modified>
  <cp:revision>2</cp:revision>
  <dc:subject/>
  <dc:title>Avanti Speed</dc:title>
</cp:coreProperties>
</file>